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ИНИСТЕРСТВО СПОРТА РОССИЙСКОЙ ФЕДЕРАЦИИ ПРИКАЗ от 30 августа 2013 г. N 680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Б УТВЕРЖДЕНИИ ФЕДЕРАЛЬНОГО СТАНДАРТАСПОРТИВНОЙ ПОДГОТОВКИ ПО ВИДУ СПОРТА ВОЛЕЙБО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</w:rPr>
          <w:t>частью 1 статьи 3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; 2012, N 53 (ч. I), ст. 7582)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</w:rPr>
          <w:t>подпунктом 4.2.2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, ст. 4112), приказываю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Утвердить прилагаемый Федера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3549/?frame=1" \l "p27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ндарт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ортивной подготовки по виду спорта волейбо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Л.МУТКО</w:t>
      </w:r>
    </w:p>
    <w:p>
      <w:pPr>
        <w:pStyle w:val="Normal"/>
        <w:shd w:fill="FFFFFF" w:val="clear"/>
        <w:spacing w:lineRule="atLeast" w:line="432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ФЕДЕРАЛЬНЫЙ СТАНДАРТСПОРТИВНОЙ ПОДГОТОВКИ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Федеральный стандарт спортивной подготовки по виду спорта волейбол (далее - ФССП) разработан на основани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части 1 статьи 3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0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11, N 50, ст. 7354; 2012, N 53 (ч. I), ст. 7582)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</w:rPr>
          <w:t>подпункта 4.2.2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, ст. 411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Требования к структуре и содержани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 спортивной подготовки, в том числе к освоени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теоретических и практических разделов применительно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аждому этапу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грамма спортивной подготовки по виду спорта волейбол (далее - Программа) должна иметь следующую структуру и содержание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итульный лист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яснительную запис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ную часть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ическую часть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контроля и зачетные требован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информационного обеспечен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 физкультурных мероприятий и спортивных мероприятий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 "Титульном листе" Программы указывае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вида спорт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изации, осуществляющей спортивную подготов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вание Программ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реализации Программ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 составления Программы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"Нормативная часть" Программы должна содержать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1" \l "p2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отношение объемов тренировочного процесса по видам спортивной подготовки на этапах спортивной подготовк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планируемые показатели соревновательной деятельност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3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ы тренировочной работ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ельные тренировочные нагруз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инимальный и предельный объем соревновательной деятельност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экипировке, спортивному инвентарю и оборудованию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количественному и качественному составу групп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индивидуальной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"Методическая часть" Программы должна содержать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объемы тренировочных и соревновательных нагрузок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планированию спортивных результат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организаци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применения восстановительных средст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антидопинговых мероприят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инструкторской и судейской практик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"Система контроля и зачетные требования" Программы должны включать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конкретизацию критериев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. Нормативы физической подготовки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ые спортивные нормативы с учетом возраста, пола лиц,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ящих спортивную подготовку, особенностей вида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а волейбол (спортивных дисциплин)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ормативы по видам спортивной подготовки и их соотношение на этапах спортивной подготовки в группах, занимающихся видом спорта волейбол, включают в себя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5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4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4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7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4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8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5. Нормативы максимального объема тренировочной нагруз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5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9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Требования к участию лиц, проходящих спортивну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у, и лиц, ее осуществляющих, в спортивных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х, предусмотренных в соответствии с реализуем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ой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возраста и пола участника положению (регламенту) об официальных спортивных соревнованиях и правилам вида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классифика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авилам вида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плана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хождение предварительного соревновательного отбор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блюдение общероссийских антидопинговых правил и антидопингов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  <w:color w:val="000000"/>
        </w:rPr>
        <w:t>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V. Требования к результатам реализации программ спортивн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на каждом из этапов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зультатом реализации Программы являе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а этапе начальной подготовки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устойчивого интереса к занятиям спорто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широкого круга двигательных умений и навык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оение основ техники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стороннее гармоничное развитие физических качест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здоровья спортсмен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бор перспективных юных спортсменов для дальнейших занятий по виду спорта волейбол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На тренировочном этапе (этапе спортивной специализации)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опыта и достижение стабильности выступления на официальных спортивных соревнованиях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портивной мотив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здоровья спортсмен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а этапе совершенствования спортивного мастерства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функциональных возможностей организма спортсмен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ание высокого уровня спортивной мотив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здоровья спортсмен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этапе высшего спортивного мастерства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спортивного отбора включает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бор перспективных юных спортсменов для комплектования групп спортивной подготовки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. Особенности осуществления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тдельным спортивным дисциплинам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собенности осуществления спортивной подготовки в спортивных дисциплинах вида спорта волейбол определяются в Программе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осуществления спортивной подготовки в спортивных дисциплинах вида спорта волейбол учитываются при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и планов спортивной подготовки, начиная с этапа совершенствования спортивного мастерств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и плана физкультурных мероприятий и спортивных мероприятий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сновными формами осуществления спортивной подготовки являю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упповые и индивидуальные тренировочные и теоретические заня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по индивидуальным плана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нировочные сбор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спортивных соревнованиях и мероприятиях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структорская и судейская практик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ко-восстановительные мероприя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стирование и контроль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волей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5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0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орядок формирования групп спортивной подготовки по виду спорта волейбол определяется организациями, осуществляющими спортивную подготовку, самостоятельно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С учетом специфики вида спорта волейбол определяются следующие особенности спортивной подготовки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зависимости от условий и организации занятий, а также условий проведения спортивных соревнований, подготовка по виду спорта волей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. Требования к условиям реализации программ спортивн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, в том числе кадрам, материально-техническ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е и инфраструктуре организаций, осуществляющих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ую подготовку, и иным условиям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Требования к кадрам организаций, осуществляющих спортивную подготовку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</w:rPr>
          <w:t>справочник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9.2. Лица, не имеющие специальной подготовки или стажа работы, установленных в разделе "Требования к квалификации"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</w:rPr>
          <w:t>ЕКСД</w:t>
        </w:r>
      </w:hyperlink>
      <w:r>
        <w:rPr>
          <w:rFonts w:cs="Arial" w:ascii="Arial" w:hAnsi="Arial"/>
          <w:color w:val="000000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</w:rPr>
          <w:t>Пункт 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КСД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игрового зал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тренажерного зал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раздевалок, душевых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наличие медицинского кабинета, оборудованного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4" \l "p6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обеспечение спортивной экипировкой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4" \l "p7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оезда к месту проведения спортивных мероприятий и обратно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hd w:fill="FFFFFF" w:val="clear"/>
        <w:spacing w:lineRule="atLeast" w:line="432"/>
        <w:ind w:firstLine="360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shd w:fill="FFFFFF" w:val="clear"/>
        <w:spacing w:lineRule="atLeast" w:line="432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spacing w:lineRule="atLeast" w:line="432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ОВ СПОРТИВНОЙ ПОДГОТОВКИ, МИНИМАЛЬНЫЙ ВОЗРАСТ ЛИЦ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НА ЭТАПЫ СПОРТИВНОЙ ПОДГОТОВКИ И МИНИМАЛЬНОЕ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ЛИЦ, ПРОХОДЯЩИХ СПОРТИВНУЮ ПОДГОТОВКУ В ГРУППАХ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/>
        <w:t>НА ЭТАПАХ СПОРТИВНОЙ ПОДГОТОВКИ ПО ВИДУ СПОРТА ВОЛЕЙБОЛ</w:t>
      </w:r>
    </w:p>
    <w:tbl>
      <w:tblPr>
        <w:tblW w:w="107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2764"/>
        <w:gridCol w:w="2593"/>
        <w:gridCol w:w="2233"/>
      </w:tblGrid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спортивной подготов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этапов (в годах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возраст для зачисления в группы (ле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начальной подготовки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2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й этап (этап спортивной специализации)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2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совершенствования спортивного мастерства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й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высшего спортивного мастерства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й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НО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ОВ ТРЕНИРОВОЧНОГО ПРОЦЕССА ПО ВИДАМ СПОРТИВНО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НА ЭТАПАХ СПОРТИВНОЙ ПОДГОТОВКИ ПО ВИ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А ВОЛЕЙБОЛ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452"/>
        <w:gridCol w:w="940"/>
        <w:gridCol w:w="864"/>
        <w:gridCol w:w="1278"/>
        <w:gridCol w:w="2529"/>
        <w:gridCol w:w="1619"/>
      </w:tblGrid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ы спортивной подготовки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физ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- 3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2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- 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физ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- 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4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4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- 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- 2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- 25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тическая, теоретическая, психологическая подготовка, медико-восстановительные мероприятия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- 2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30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- 3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- 34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о-тактическая (интегральная)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соревнованиях, тренерская и судейская практика (%)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- 15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6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ПОКАЗАТЕЛ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ТЕЛЬНОЙ ДЕЯТЕЛЬНОСТИ ПО ВИДУ СПОРТА ВОЛЕЙБОЛ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24"/>
        <w:gridCol w:w="993"/>
        <w:gridCol w:w="1027"/>
        <w:gridCol w:w="1495"/>
        <w:gridCol w:w="2824"/>
        <w:gridCol w:w="1878"/>
      </w:tblGrid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соревнований (игр)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од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5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5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7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7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бороч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иг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- 5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- 60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- 70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- 75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Х КАЧЕСТВ И ТЕЛОСЛОЖЕНИЯ НА РЕЗУЛЬТАТИВНО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ИДУ СПОРТА ВОЛЕЙБОЛ</w:t>
      </w:r>
    </w:p>
    <w:tbl>
      <w:tblPr>
        <w:tblW w:w="62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948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качества и телосложе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влияния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ые способности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шечная сила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тибулярная устойчив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лив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е способности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осложе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ные обозначен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значительное влия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среднее влия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незначительное влияние.</w:t>
      </w:r>
    </w:p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НАЧАЛЬНОЙ ПОДГОТОВ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112"/>
        <w:gridCol w:w="4031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1 с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7 с)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0 с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5 с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190 см)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4 см)</w:t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46 см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ТРЕНИРОВОЧНОМ ЭТАП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ЭТАПЕ СПОРТИВНОЙ СПЕЦИАЛИЗАЦИИ)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065"/>
        <w:gridCol w:w="4141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0 с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5 с)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9 с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2 с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6 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,5 м)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20 с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00 см)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6 с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48 см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Приложение N 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СОВЕРШЕНСТВ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ГО МАСТЕРСТВА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4097"/>
        <w:gridCol w:w="4097"/>
      </w:tblGrid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4,9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3 с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8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 с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8 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4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6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разряд</w:t>
            </w:r>
          </w:p>
        </w:tc>
        <w:tc>
          <w:tcPr>
            <w:tcW w:w="8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спортивный разряд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ВЫСШ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ГО МАСТЕРСТВА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4097"/>
        <w:gridCol w:w="4097"/>
      </w:tblGrid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ы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щины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4,9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3 с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8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 с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8 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4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6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разряд</w:t>
            </w:r>
          </w:p>
        </w:tc>
        <w:tc>
          <w:tcPr>
            <w:tcW w:w="8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дидат в мастера спорта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 МАКСИМАЛЬНОГО ОБЪЕМА ТРЕНИРОВОЧНОЙ НАГРУЗ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46"/>
        <w:gridCol w:w="974"/>
        <w:gridCol w:w="1031"/>
        <w:gridCol w:w="1500"/>
        <w:gridCol w:w="2831"/>
        <w:gridCol w:w="1884"/>
      </w:tblGrid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ный норматив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8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асов в неделю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8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4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- 32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ренировок в неделю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- 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- 7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- 10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1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часов в год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- 62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- 936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- 1248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 - 1664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тренировок в год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- 208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- 208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- 28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- 364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- 520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- 572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ТРЕНИРОВОЧНЫХ СБОРОВ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17"/>
        <w:gridCol w:w="1298"/>
        <w:gridCol w:w="2118"/>
        <w:gridCol w:w="1687"/>
        <w:gridCol w:w="1167"/>
        <w:gridCol w:w="1859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ренировочных сборов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альное число участников сб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 Специальные тренировочные сбо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ительные тренировочные сборы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4 дне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соревнован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дней, но не более 2 раз в год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в каникулярный период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1 дня подряд и не более двух сборов в год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60 дней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авилами прием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ОБОРУДОВАНИЕ И СПОРТИВНЫЙ ИНВЕНТАРЬ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Е ДЛЯ ПРОХОЖДЕНИЯ СПОРТИВНОЙ ПОДГОТОВ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36"/>
        <w:gridCol w:w="2193"/>
        <w:gridCol w:w="224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зделий</w:t>
            </w:r>
          </w:p>
        </w:tc>
      </w:tr>
      <w:tr>
        <w:trPr/>
        <w:tc>
          <w:tcPr>
            <w:tcW w:w="106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орудование и спортивный инвентарь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ка волейбольная со стойками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волейболь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ектор для волейбольных стоек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6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ьер легкоатлетически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тели массивные от 1 до 5 к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набивной (медицинбол) весом от 1 до 5 к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зина для мяче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теннис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футболь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накачивания мячей в комплекте с иглами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алка гимнастическая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мейка гимнастическая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яжелитель для но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яжелитель для рук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пандер резиновый ленточный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/>
      </w:pPr>
      <w:r>
        <w:rPr/>
        <w:t>ОБЕСПЕЧЕНИЕ СПОРТИВНОЙ ЭКИПИРОВКОЙ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348"/>
        <w:gridCol w:w="777"/>
        <w:gridCol w:w="1145"/>
        <w:gridCol w:w="812"/>
        <w:gridCol w:w="974"/>
        <w:gridCol w:w="812"/>
        <w:gridCol w:w="974"/>
        <w:gridCol w:w="812"/>
        <w:gridCol w:w="974"/>
        <w:gridCol w:w="812"/>
        <w:gridCol w:w="974"/>
      </w:tblGrid>
      <w:tr>
        <w:trPr/>
        <w:tc>
          <w:tcPr>
            <w:tcW w:w="106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единица</w:t>
            </w:r>
          </w:p>
        </w:tc>
        <w:tc>
          <w:tcPr>
            <w:tcW w:w="714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спортивной подготовки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ветрозащитный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парадный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ссовки для волейбол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ссовки легкоатлетическ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к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енц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ка спортивна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голеностопного сустава (голеностоп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коленного сустава (наколен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лучезапястного сустава (напульс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тболк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ка спортивна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ты (трусы) спортивны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ты эластичные (тайсы)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841/?dst=176" TargetMode="External"/><Relationship Id="rId3" Type="http://schemas.openxmlformats.org/officeDocument/2006/relationships/hyperlink" Target="http://www.consultant.ru/document/cons_doc_LAW_154302/?dst=100048" TargetMode="External"/><Relationship Id="rId4" Type="http://schemas.openxmlformats.org/officeDocument/2006/relationships/hyperlink" Target="http://www.consultant.ru/document/cons_doc_LAW_149841/?dst=176" TargetMode="External"/><Relationship Id="rId5" Type="http://schemas.openxmlformats.org/officeDocument/2006/relationships/hyperlink" Target="http://www.consultant.ru/document/cons_doc_LAW_154302/?dst=100048" TargetMode="External"/><Relationship Id="rId6" Type="http://schemas.openxmlformats.org/officeDocument/2006/relationships/hyperlink" Target="http://www.consultant.ru/document/cons_doc_LAW_84127/?dst=100010" TargetMode="External"/><Relationship Id="rId7" Type="http://schemas.openxmlformats.org/officeDocument/2006/relationships/hyperlink" Target="http://www.consultant.ru/document/cons_doc_LAW_136129/?dst=100010" TargetMode="External"/><Relationship Id="rId8" Type="http://schemas.openxmlformats.org/officeDocument/2006/relationships/hyperlink" Target="http://www.consultant.ru/document/cons_doc_LAW_120571/?dst=100010" TargetMode="External"/><Relationship Id="rId9" Type="http://schemas.openxmlformats.org/officeDocument/2006/relationships/hyperlink" Target="http://www.consultant.ru/document/cons_doc_LAW_120571/?dst=100010" TargetMode="External"/><Relationship Id="rId10" Type="http://schemas.openxmlformats.org/officeDocument/2006/relationships/hyperlink" Target="http://www.consultant.ru/document/cons_doc_LAW_120571/?dst=100023" TargetMode="External"/><Relationship Id="rId11" Type="http://schemas.openxmlformats.org/officeDocument/2006/relationships/hyperlink" Target="http://www.consultant.ru/document/cons_doc_LAW_153549/?frame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4:00Z</dcterms:created>
  <dc:creator>1</dc:creator>
  <dc:description/>
  <cp:keywords/>
  <dc:language>en-US</dc:language>
  <cp:lastModifiedBy>1</cp:lastModifiedBy>
  <dcterms:modified xsi:type="dcterms:W3CDTF">2017-08-31T04:35:00Z</dcterms:modified>
  <cp:revision>1</cp:revision>
  <dc:subject/>
  <dc:title>МИНИСТЕРСТВО СПОРТА РОССИЙСКОЙ ФЕДЕРАЦИИ ПРИКАЗ от 30 августа 2013 г</dc:title>
</cp:coreProperties>
</file>