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едерального стандарт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й подготовки по виду спорта гиревой спорт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4 Федерального закона от 04.12.2007 № 329-ФЗ «О физической культуре и спорте в Российской Федерации» (Собрание законодательства Российской Федерации, 2007, № 50, ст. 6242; </w:t>
      </w:r>
      <w:r>
        <w:rPr>
          <w:bCs/>
          <w:sz w:val="28"/>
          <w:szCs w:val="28"/>
        </w:rPr>
        <w:t>2011, № 50, ст. 7354;</w:t>
      </w:r>
      <w:r>
        <w:rPr>
          <w:sz w:val="28"/>
          <w:szCs w:val="28"/>
        </w:rPr>
        <w:t xml:space="preserve"> 2012, № 53 (ч. 1), ст. 7582) и подпунктом 4.2.27 Положения о Министерстве спорта Российской Федерации, утвержденного постановлением Правительства Российской Федерации от 19.06.2012 № 607 (Собрание законодательства Российской Федерации, 2012, № 26, ст. 3525; 2013, № 30 (ч. 2), ст. 4112; № 45, ст. 5822),</w:t>
      </w:r>
      <w:r>
        <w:rPr>
          <w:color w:val="000000"/>
          <w:sz w:val="28"/>
          <w:szCs w:val="28"/>
        </w:rPr>
        <w:t xml:space="preserve"> п р и к а з ы в а ю: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1. Утвердить прилагаемый Федеральный стандарт спортивной подготовки по виду спорта гиревой спорт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spacing w:lineRule="auto" w:line="240"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8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  В.Л. Мутко</w:t>
      </w:r>
      <w:r>
        <w:br w:type="page"/>
      </w:r>
    </w:p>
    <w:p>
      <w:pPr>
        <w:pStyle w:val="Normal"/>
        <w:spacing w:lineRule="auto" w:line="240" w:before="0" w:after="280"/>
        <w:ind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b/>
          <w:sz w:val="28"/>
          <w:szCs w:val="28"/>
        </w:rPr>
        <w:t xml:space="preserve">Федеральный стандарт </w:t>
      </w:r>
    </w:p>
    <w:p>
      <w:pPr>
        <w:pStyle w:val="Normal"/>
        <w:spacing w:lineRule="auto" w:line="240" w:before="0" w:after="28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ртивной подготовки по виду спорта гиревой спорт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стандарт спортивной подготовки по виду спорта гиревой спорт (далее - ФССП) разработан на основании части 1 статьи 34 Федерального закона от 04.12.2007 № 329-ФЗ «О физической культуре и спорте в Российской Федерации» (далее – Федеральный закон) (Собрание законодательства Российской Федерации, 2007, № 50, ст. 6242; </w:t>
      </w:r>
      <w:r>
        <w:rPr>
          <w:bCs/>
          <w:sz w:val="28"/>
          <w:szCs w:val="28"/>
        </w:rPr>
        <w:t>2011, № 50, ст. 7354;</w:t>
      </w:r>
      <w:r>
        <w:rPr>
          <w:sz w:val="28"/>
          <w:szCs w:val="28"/>
        </w:rPr>
        <w:t xml:space="preserve"> 2012, № 53 (ч. 1), ст. 7582) и подпункта 4.2.27 Положения о Министерстве спорта Российской Федерации, утвержденного постановлением Правительства Российской Федерации от 19.06.2012 № 607 (Собрание законодательства Российской Федерации, 2012, № 26, ст. 3525; 2013, № 30 (ч. 2), ст. 4112; № 45, ст. 5822), и определяет условия и требования к спортивной подготовке в организациях, осуществляющих спортивную подготовку в соответствии с Федеральным законо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Требования к структуре и содержанию программ спортивной подготовки, </w:t>
        <w:br/>
        <w:t>в том числе к освоению их теоретических и практических разделов применительно к каждому этапу спортивной подготов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1. Программа спортивной подготовки по виду спорта гиревой спорт (далее – Программа) должна иметь следующую структуру и содержание: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часть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ую часть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у контроля и зачетные требования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нформационного обеспечения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физкультурных мероприятий и спортивных мероприятий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 «Титульном листе» Программы указывается: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ида спорта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, осуществляющей спортивную подготовку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рограммы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звание федерального стандарта спортивной подготовки, на основе которого разработана Программа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Программы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д составления Программы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«Пояснительной записке»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«Нормативная часть» Программы должна содержать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гиревой спорт (Приложение № 1 к настоящему ФССП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- соотношение объемов тренировочного процесса по видам спортивной подготовки на этапах спортивной подготовки по виду спорта гиревой спорт (Приложение № 2 к настоящему ФССП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- планируемые показатели соревновательной деятельности по виду спорта гиревой спорт (Приложение № 3 к настоящему ФССП)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ы тренировочной работы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медицинские, возрастные и психофизические требования к лицам, проходящим спортивную подготовку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ельные тренировочные нагрузки;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и предельный объем соревновательной деятельности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требования к экипировке, спортивному инвентарю и оборудованию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- требования к количественному и качественному составу групп на этапах спортивной подготовки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индивидуальной спортивной подготовк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- структуру годичного цикла (название и продолжительность периодов, этапов, мезоциклов)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«Методическая часть» Программы должна содержать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- рекомендации по проведению тренировочных занятий, а также требования к технике безопасности в условиях тренировочных занятий и спортивных соревнований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екомендуемые объемы тренировочных и соревновательных нагрузок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екомендации по планированию спортивных результатов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- программный материал для практических занятий по каждому этапу спортивной подготовки с разбивкой на периоды подготовки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екомендации по организации психологической подготовки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ы применения восстановительных средств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ы антидопинговых мероприятий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ы инструкторской и судейской практики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«Система контроля и зачетные требования» Программы должны включать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 гиревой спорт (Приложение № 4 к настоящему ФССП)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 на следующий этап спортивной подготовк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спортивной подготовки, сроки проведения контроля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1.6. «Перечень информационного обеспечения» Программы должен включать: список литературных источников, перечень аудиовизуальных средств, перечень Интернет-ресурсов, необходимых для использования в работе лицами, осуществляющими спортивную подготовку и при прохождении спортивной подготовки лицами, проходящими спортивную подготовк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1.7. «План физкультурных мероприятий и спортивных мероприятий»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рмативы физической подготовки и иные спортивные нормативы с учетом возраста, пола лиц, проходящих спортивную подготовку, особенностей вида спорта гиревой спорт (спортивных дисциплин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 Нормативы по видам спортивной подготовки и их соотношение на этапах спортивной подготовки в группах, занимающихся видом спорта гиревой спорт, включают в себ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Нормативы общей физической и специальной физической подготовки для зачисления в группы на этапе начальной подготовки (Приложение № 5 к настоящему ФССП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Приложение № 6 к настоящему ФССП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Нормативы общей физической и специальной физической подготовки для зачисления в группы на этапе совершенствования спортивного мастерства (Приложение № 7 к настоящему ФССП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Нормативы общей физической и специальной физической подготовки для зачисления в группы на этапе высшего спортивного мастерства (Приложение № 8 к настоящему ФССП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Нормативы максимального объема тренировочной нагрузки</w:t>
        <w:br/>
        <w:t>(Приложение № 9 к настоящему ФССП).</w:t>
      </w:r>
    </w:p>
    <w:p>
      <w:pPr>
        <w:pStyle w:val="Normal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частию лиц, проходящих спортивную подготовку,</w:t>
        <w:br/>
        <w:t>и лиц, ее осуществляющих, в спортивных соревнованиях, предусмотренных</w:t>
        <w:br/>
        <w:t>в соответствии с реализуемой программой спортивной подготов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участию в спортивных соревнованиях лиц, проходящих спортивную подготовку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 соответствие возраста и пола участника положению (регламенту) об официальных спортивных соревнованиях и правилам вида спорта гиревой спорт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уровня спортивной квалификации участника положению (регламенту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фициальных спортивных соревнованиях</w:t>
      </w:r>
      <w:r>
        <w:rPr>
          <w:rFonts w:cs="Times New Roman" w:ascii="Times New Roman" w:hAnsi="Times New Roman"/>
          <w:sz w:val="28"/>
          <w:szCs w:val="28"/>
        </w:rPr>
        <w:t xml:space="preserve"> согласно Единой всероссийской спортивной классификации и правилам вида спорта гиревой спорт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а спортивной подготовки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хождение предварительного соревновательного отбора;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ответствующего медицинского заключения о допуске к участию в спортивных соревнованиях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sz w:val="28"/>
          <w:szCs w:val="28"/>
        </w:rPr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Требования к результатам реализации программ </w:t>
        <w:br/>
        <w:t>спортивной подготовки на каждом из этапов спортивной подготов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ом реализации Программы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1. На этапе начальной подготов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стойчивого интереса к занятиям спортом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широкого круга двигательных умений и навы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освоение основ техники по виду спорта гиревой спор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гармоничное развитие физических качест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здоровья спортсмен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</w:rPr>
        <w:t xml:space="preserve">отбор </w:t>
      </w:r>
      <w:r>
        <w:rPr>
          <w:color w:val="000000"/>
          <w:spacing w:val="4"/>
          <w:sz w:val="28"/>
        </w:rPr>
        <w:t xml:space="preserve">перспективных юных </w:t>
      </w:r>
      <w:r>
        <w:rPr>
          <w:spacing w:val="4"/>
          <w:sz w:val="28"/>
        </w:rPr>
        <w:t>спортсменов</w:t>
      </w:r>
      <w:r>
        <w:rPr>
          <w:color w:val="000000"/>
          <w:spacing w:val="4"/>
          <w:sz w:val="28"/>
        </w:rPr>
        <w:t xml:space="preserve"> для дальнейших занятий по виду спорта гиревой спорт</w:t>
      </w:r>
      <w:r>
        <w:rPr>
          <w:color w:val="000000"/>
          <w:spacing w:val="-3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2. На тренировочном этапе (этапе спортивной специализации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уровня общей и специальной физической, технической, тактической и психологической подготов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 приобретение опыта и достижение стабильности выступления на официальных спортивных соревнованиях по виду спорта гиревой спор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ртивной мотив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спортсме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3. На этапе совершенствования спортивного мастер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функциональных возможностей организма спортсмен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общих и специальных физических качеств, технической, тактической и психологической подготов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ысокого уровня спортивной мотив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здоровья спортсме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4. На этапе высшего спортивного мастер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результатов уровня спортивных сборных команд 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спортивного отбора включ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ассовый просмотр и тестирование юношей и девушек с целью ориентирования их на занятия спорт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б) отбор перспективных юных спортсменов для комплектования групп спортивной подготовки по виду спорта гиревой спор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) просмотр и отбор перспективных юных спортсменов на тренировочных сборах и спортивных соревнования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7. 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разовательные организации, осуществляющие деятельность и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лиц, проходящих спортивную подготовку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собенности осуществления спортивной подготовки </w:t>
        <w:br/>
        <w:t>по отдельным спортивным дисциплинам по виду спорта гиревой спор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9. Особенности осуществления спортивной подготовки по отдельным спортивным дисциплинам вида спорта гиревой спорт определяются в зависимости от весовых категорий и учитываются в Программе пр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 составлении планов спортивной подготовки, начиная с тренировочного этапа (этапа спортивной специализац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и плана физкультурных мероприятий и спортивных мероприят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10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1. Основными формами осуществления спортивной подготовк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овые и индивидуальные тренировочные и теоретические занятия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индивидуальным плана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left="709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тренировочные сбор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left="709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портивных соревнованиях и мероприятия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left="709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ская и судейская практи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left="70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ко-восстановительные мероприятия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left="709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и контрол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2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3. Для проведения занятий на этапах совершенствования спортивного мастерства и высшего спортивного мастерства, кроме основного тренера (тренера-преподавателя) по виду спорта гиревой спорт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4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Приложение № 10 к настоящему ФССП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5. Порядок формирования групп спортивной подготовки по виду спорта гиревой спорт определяется организациями, осуществляющими спортивную подготовку, самостоятель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 учетом специфики вида спорта гиревой спорт определяются следующие особенности спортивной подготов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в зависимости от условий и организации занятий, а также условий проведения спортивных соревнований, подготовка по виду спорта гиревой спорт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ребования к условиям реализации программ спортивной подготовки,</w:t>
        <w:br/>
        <w:t xml:space="preserve"> в том числе кадрам, материально-технической базе и инфраструктуре организаций, осуществляющих спортивную подготовку, и иным условиям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8. 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9. Требования к кадрам организаций, осуществляющих спортивную подготовку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sz w:val="28"/>
          <w:szCs w:val="28"/>
        </w:rPr>
        <w:t>19.1. Уровень квалификации лиц, осуществляющих спортивную подготовку, должен соответствовать требованиям, определенным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, утвержденным приказом Минздравсоцразвития России</w:t>
        <w:br/>
        <w:t>от 15.08.2011 № 916н (зарегистрирован Минюстом России 14.10.2011, регистрационный № 22054) (далее – ЕКСД), в том числе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начальной подготовки –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енировочном этапе (этапе спортивной специализации) – наличие 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ах совершенствования спортивного мастерства и высшего спортивного мастерства – наличие высшего профессионального образования и стажа работы по специальности не менее трех л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9.2. Лица, не имеющие специальной подготовки или стажа работы, установленных в разделе «Требования к квалификации» ЕКСД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9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 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аличие тренировочного спортивного з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аличие тренажерного з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аличие раздевалок, душевых;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sz w:val="28"/>
          <w:szCs w:val="28"/>
        </w:rPr>
        <w:t>- наличие медицинского пункта оборудованного в соответствии с приказом Минздравсоцразвития России от 09.08.2010 № 613н «Об утверждении Порядка оказания медицинской помощи при проведении физкультурных и спортивных мероприятий» (зарегистрирован Минюстом России 14.09.2010, регистрационный</w:t>
        <w:br/>
        <w:t>№ 18428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 обеспечение оборудованием и спортивным инвентарем, необходимыми для прохождения спортивной подготовки (Приложение № 11 к настоящему ФССП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портивной экипировкой (Приложение № 12 к настоящему ФССП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езда к месту проведения спортивных мероприятий и обратно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итанием и проживанием в период проведения спортивных мероприятий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Федеральному стандарту спортивной </w:t>
        <w:br/>
        <w:t>подготовки по виду спорта гиревой спорт</w:t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right="601" w:hanging="0"/>
        <w:jc w:val="center"/>
        <w:rPr/>
      </w:pPr>
      <w:r>
        <w:rPr/>
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гиревой спор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714"/>
        <w:gridCol w:w="2551"/>
        <w:gridCol w:w="2268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спортивной подготов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этапов (в год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возраст для зачисления в группы (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групп (человек)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тап (этап спортивной специализаци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совершенствования спортивного мастер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высшего спортивного мастер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</w:tbl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  <w:t>к Федеральному стандарту спортивной подготовки по виду спорта гиревой спорт</w:t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1" w:right="6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ношение объемов тренировочного процесса по видам подготовки на этапах спортивной подготовки по виду спорта гиревой спорт</w:t>
      </w:r>
    </w:p>
    <w:p>
      <w:pPr>
        <w:pStyle w:val="Normal"/>
        <w:spacing w:lineRule="auto" w:line="240"/>
        <w:ind w:left="561" w:right="6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992"/>
        <w:gridCol w:w="992"/>
        <w:gridCol w:w="1134"/>
        <w:gridCol w:w="1134"/>
        <w:gridCol w:w="1985"/>
        <w:gridCol w:w="1842"/>
      </w:tblGrid>
      <w:tr>
        <w:trPr>
          <w:trHeight w:val="340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Разделы спортивной подготовки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годы спортивной подготовки</w:t>
            </w:r>
          </w:p>
        </w:tc>
      </w:tr>
      <w:tr>
        <w:trPr>
          <w:trHeight w:val="1409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тап (этап спортивной специализации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совершен</w:t>
              <w:softHyphen/>
              <w:t>ствования спортивного мастерств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высшего спортивного мастерства</w:t>
            </w:r>
          </w:p>
        </w:tc>
      </w:tr>
      <w:tr>
        <w:trPr>
          <w:trHeight w:val="715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вух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двух ле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1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6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9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</w:tr>
      <w:tr>
        <w:trPr>
          <w:trHeight w:val="1101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6</w:t>
            </w:r>
          </w:p>
        </w:tc>
      </w:tr>
      <w:tr>
        <w:trPr>
          <w:trHeight w:val="144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, технико-тактическая подготовка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>
          <w:trHeight w:val="113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ая, психологическая подготовка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>
          <w:trHeight w:val="190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, тренерская и судейская практика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</w:tbl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  <w:t>к Федеральному стандарту спортивной подготовки по виду спорта гиревой спорт</w:t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1" w:right="6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показатели соревновательной деятельности по виду спорта гиревой спорт</w:t>
      </w:r>
    </w:p>
    <w:p>
      <w:pPr>
        <w:pStyle w:val="Normal"/>
        <w:spacing w:lineRule="auto" w:line="240"/>
        <w:ind w:left="561" w:right="6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992"/>
        <w:gridCol w:w="993"/>
        <w:gridCol w:w="1275"/>
        <w:gridCol w:w="1418"/>
        <w:gridCol w:w="1843"/>
        <w:gridCol w:w="1842"/>
      </w:tblGrid>
      <w:tr>
        <w:trPr>
          <w:trHeight w:val="340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Виды </w:t>
            </w:r>
            <w:r>
              <w:rPr>
                <w:color w:val="000000"/>
                <w:sz w:val="28"/>
                <w:szCs w:val="28"/>
              </w:rPr>
              <w:t>спортивных</w:t>
            </w:r>
            <w:r>
              <w:rPr>
                <w:sz w:val="28"/>
                <w:szCs w:val="28"/>
              </w:rPr>
              <w:t xml:space="preserve"> соревнований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годы спортивной подготовки</w:t>
            </w:r>
          </w:p>
        </w:tc>
      </w:tr>
      <w:tr>
        <w:trPr>
          <w:trHeight w:val="1280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тап (этап спортивной специализации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Этап совершенст-вования спортивного мастерств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высшего спортивного мастерства</w:t>
            </w:r>
          </w:p>
        </w:tc>
      </w:tr>
      <w:tr>
        <w:trPr>
          <w:trHeight w:val="762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ву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двух ле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>
          <w:trHeight w:val="11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>
          <w:trHeight w:val="11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>
          <w:trHeight w:val="11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59" w:before="220" w:after="0"/>
        <w:ind w:left="3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  <w:t>к Федеральному стандарту спортивной подготовки по виду спорта гиревой спорт</w:t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1" w:right="6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ияние физических качеств и телосложения на результативность по виду спорта гиревой спорт</w:t>
      </w:r>
    </w:p>
    <w:p>
      <w:pPr>
        <w:pStyle w:val="Normal"/>
        <w:spacing w:lineRule="auto" w:line="240"/>
        <w:ind w:left="561" w:right="6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6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7"/>
        <w:gridCol w:w="2409"/>
      </w:tblGrid>
      <w:tr>
        <w:trPr>
          <w:trHeight w:val="980" w:hRule="exact"/>
        </w:trPr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качества и телослож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ияния</w:t>
            </w:r>
          </w:p>
        </w:tc>
      </w:tr>
      <w:tr>
        <w:trPr>
          <w:trHeight w:val="640" w:hRule="exact"/>
        </w:trPr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first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 способ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0" w:hRule="exact"/>
        </w:trPr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first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чная си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exact"/>
        </w:trPr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first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улярная устойчив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0" w:hRule="exact"/>
        </w:trPr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first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exact"/>
        </w:trPr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first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0" w:hRule="exact"/>
        </w:trPr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first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е способ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exact"/>
        </w:trPr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first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слож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3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spacing w:lineRule="auto" w:line="240" w:before="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3 - значительное влияние;</w:t>
      </w:r>
    </w:p>
    <w:p>
      <w:pPr>
        <w:pStyle w:val="Normal"/>
        <w:spacing w:lineRule="auto" w:line="240" w:before="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2 - среднее влияние;</w:t>
      </w:r>
    </w:p>
    <w:p>
      <w:pPr>
        <w:pStyle w:val="Normal"/>
        <w:spacing w:lineRule="auto" w:line="240" w:before="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1 - незначительное влияние.</w:t>
      </w:r>
      <w:r>
        <w:br w:type="page"/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  <w:t>к Федеральному стандарту спортивной подготовки по виду спорта гиревой спорт</w:t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1" w:right="6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общей физической и специальной физической подготовки для зачисления в группы на этапе начальной подготовки</w:t>
      </w:r>
    </w:p>
    <w:p>
      <w:pPr>
        <w:pStyle w:val="Normal"/>
        <w:spacing w:lineRule="auto" w:line="240"/>
        <w:ind w:left="561" w:right="6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544"/>
        <w:gridCol w:w="3685"/>
      </w:tblGrid>
      <w:tr>
        <w:trPr>
          <w:trHeight w:val="420" w:hRule="exac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ое физическое качество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 (тесты)</w:t>
            </w:r>
          </w:p>
        </w:tc>
      </w:tr>
      <w:tr>
        <w:trPr>
          <w:trHeight w:val="604" w:hRule="exac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71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 кач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Бег на 30 м</w:t>
              <w:br/>
              <w:t>(не более 6,2 с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Бег на 30 м</w:t>
              <w:br/>
              <w:t>(не более 6,4 с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Челночный бег 3х10 м</w:t>
              <w:br/>
              <w:t>(не более 9,6 с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Челночный бег 3х10 м</w:t>
              <w:br/>
              <w:t>(не более 10,2 с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Бег 1000 м</w:t>
              <w:br/>
              <w:t>(без учета времени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Бег 800 м</w:t>
              <w:br/>
              <w:t>(без учета времени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дтягивание на перекладине</w:t>
              <w:br/>
              <w:t>(не менее 4 раз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туловища, лежа на спине (не менее 8 раз)</w:t>
            </w:r>
          </w:p>
        </w:tc>
      </w:tr>
      <w:tr>
        <w:trPr>
          <w:trHeight w:val="109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выносливос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гибание и разгибание рук в упоре лежа </w:t>
              <w:br/>
              <w:t>(не менее 10 раз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 (не менее 6 раз)</w:t>
            </w:r>
          </w:p>
        </w:tc>
      </w:tr>
      <w:tr>
        <w:trPr>
          <w:trHeight w:val="89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рыжок в длину с места </w:t>
              <w:br/>
              <w:t>(не менее 130 см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рыжок в длину с места </w:t>
              <w:br/>
              <w:t>(не менее 110 см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right="-40" w:hanging="0"/>
              <w:jc w:val="center"/>
              <w:rPr/>
            </w:pPr>
            <w:r>
              <w:rPr>
                <w:sz w:val="28"/>
                <w:szCs w:val="28"/>
              </w:rPr>
              <w:t xml:space="preserve">Выкрут прямых рук </w:t>
              <w:br/>
              <w:t xml:space="preserve">вперед-назад </w:t>
              <w:br/>
              <w:t>(ширина хвата не ограничен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Выкрут прямых рук </w:t>
              <w:br/>
              <w:t>вперед-назад</w:t>
              <w:br/>
              <w:t>(ширина хвата не ограничена)</w:t>
            </w:r>
          </w:p>
        </w:tc>
      </w:tr>
    </w:tbl>
    <w:p>
      <w:pPr>
        <w:pStyle w:val="Normal"/>
        <w:spacing w:lineRule="auto" w:line="240"/>
        <w:ind w:left="4280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240"/>
        <w:ind w:left="42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Федеральному стандарту спортивной подготовки по виду спорта гиревой спорт</w:t>
      </w:r>
    </w:p>
    <w:p>
      <w:pPr>
        <w:pStyle w:val="Normal"/>
        <w:spacing w:lineRule="auto" w:line="240"/>
        <w:ind w:left="4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6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общей физической и специальной физической подготовки для зачисления в группы на тренировочном этапе </w:t>
        <w:br/>
        <w:t>(этапе спортивной специализации)</w:t>
      </w:r>
    </w:p>
    <w:p>
      <w:pPr>
        <w:pStyle w:val="Normal"/>
        <w:spacing w:lineRule="auto" w:line="240"/>
        <w:ind w:left="561" w:right="6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686"/>
        <w:gridCol w:w="3685"/>
      </w:tblGrid>
      <w:tr>
        <w:trPr>
          <w:trHeight w:val="420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ое физическое качество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 (тесты)</w:t>
            </w:r>
          </w:p>
        </w:tc>
      </w:tr>
      <w:tr>
        <w:trPr>
          <w:trHeight w:val="400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72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 каче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г на 100 м </w:t>
              <w:br/>
              <w:t>(не более 14,5 с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Бег на 100 м</w:t>
              <w:br/>
              <w:t>(не более 18 с)</w:t>
            </w:r>
          </w:p>
        </w:tc>
      </w:tr>
      <w:tr>
        <w:trPr>
          <w:trHeight w:val="6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Челночный бег 3х10 м </w:t>
              <w:br/>
              <w:t>(не более 9,4 с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Челночный бег 3х10 м </w:t>
              <w:br/>
              <w:t>(не более 9,8 с)</w:t>
            </w:r>
          </w:p>
        </w:tc>
      </w:tr>
      <w:tr>
        <w:trPr>
          <w:trHeight w:val="76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г 3000 м </w:t>
              <w:br/>
              <w:t>(не более 13 мин 20 с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г на 2000 м </w:t>
              <w:br/>
              <w:t>(не более 10 мин 10 с)</w:t>
            </w:r>
          </w:p>
        </w:tc>
      </w:tr>
      <w:tr>
        <w:trPr>
          <w:trHeight w:val="7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дтягивание на перекладине </w:t>
              <w:br/>
              <w:t>(не менее 8 раз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туловища, лежа на спине (не менее 10 раз)</w:t>
            </w:r>
          </w:p>
        </w:tc>
      </w:tr>
      <w:tr>
        <w:trPr>
          <w:trHeight w:val="1081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вынослив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гибание и разгибание рук </w:t>
              <w:br/>
              <w:t xml:space="preserve">в упоре лежа </w:t>
              <w:br/>
              <w:t>(не менее 15 раз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гибание и разгибание рук </w:t>
              <w:br/>
              <w:t xml:space="preserve">в упоре лежа </w:t>
              <w:br/>
              <w:t>(не менее 12 раз)</w:t>
            </w:r>
          </w:p>
        </w:tc>
      </w:tr>
      <w:tr>
        <w:trPr>
          <w:trHeight w:val="1706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Удерживание двух гирь весом 12 кг у груди в исходном положении перед выталкиванием вверх </w:t>
              <w:br/>
              <w:t>(не менее 3 мин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Удерживание одной гири весом 12 кг в положении фиксации над головой </w:t>
              <w:br/>
              <w:t>(не менее 30 с)</w:t>
            </w:r>
          </w:p>
        </w:tc>
      </w:tr>
      <w:tr>
        <w:trPr>
          <w:trHeight w:val="71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ыжок в длину с места</w:t>
              <w:br/>
              <w:t xml:space="preserve"> (не менее 170 см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ыжок в длину с места</w:t>
              <w:br/>
              <w:t xml:space="preserve"> (не менее 150 см)</w:t>
            </w:r>
          </w:p>
        </w:tc>
      </w:tr>
      <w:tr>
        <w:trPr>
          <w:trHeight w:val="112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Выкрут прямых рук </w:t>
              <w:br/>
              <w:t xml:space="preserve">вперед-назад </w:t>
              <w:br/>
              <w:t>(ширина хвата 70 см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Выкрут прямых рук </w:t>
              <w:br/>
              <w:t xml:space="preserve">вперед-назад </w:t>
              <w:br/>
              <w:t>(ширина хвата 65 см)</w:t>
            </w:r>
          </w:p>
        </w:tc>
      </w:tr>
      <w:tr>
        <w:trPr>
          <w:trHeight w:val="114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I юношеский спортивный разряд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портивный разря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I юношеский спортивный разряд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портивный разряд</w:t>
            </w:r>
          </w:p>
        </w:tc>
      </w:tr>
    </w:tbl>
    <w:p>
      <w:pPr>
        <w:pStyle w:val="Normal"/>
        <w:spacing w:lineRule="auto" w:line="240"/>
        <w:ind w:left="4280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7</w:t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  <w:t>к Федеральному стандарту спортивной подготовки по виду спорта гиревой спорт</w:t>
      </w:r>
    </w:p>
    <w:p>
      <w:pPr>
        <w:pStyle w:val="Normal"/>
        <w:spacing w:lineRule="auto" w:line="240"/>
        <w:ind w:left="42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общей физической и специальной физической подготовки для зачисления в группы на этапе совершенствования спортивного мастерства</w:t>
      </w:r>
    </w:p>
    <w:p>
      <w:pPr>
        <w:pStyle w:val="Normal"/>
        <w:spacing w:lineRule="auto" w:line="240"/>
        <w:ind w:left="42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828"/>
        <w:gridCol w:w="3543"/>
      </w:tblGrid>
      <w:tr>
        <w:trPr>
          <w:trHeight w:val="420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ое физическое качество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 (тесты)</w:t>
            </w:r>
          </w:p>
        </w:tc>
      </w:tr>
      <w:tr>
        <w:trPr>
          <w:trHeight w:val="400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6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 качеств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г на 100 м </w:t>
              <w:br/>
              <w:t>(не более 13,4 с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г на 100 м </w:t>
              <w:br/>
              <w:t>(не более 17 с)</w:t>
            </w:r>
          </w:p>
        </w:tc>
      </w:tr>
      <w:tr>
        <w:trPr>
          <w:trHeight w:val="640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г 3000 м </w:t>
              <w:br/>
              <w:t>(не более 12 мин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г на 2000 м </w:t>
              <w:br/>
              <w:t>(не более 9 мин 28 с)</w:t>
            </w:r>
          </w:p>
        </w:tc>
      </w:tr>
      <w:tr>
        <w:trPr>
          <w:trHeight w:val="640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г 10 км </w:t>
              <w:br/>
              <w:t>(без учета времени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г 5 км </w:t>
              <w:br/>
              <w:t>(без учета времени)</w:t>
            </w:r>
          </w:p>
        </w:tc>
      </w:tr>
      <w:tr>
        <w:trPr>
          <w:trHeight w:val="109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 (не менее 16 раз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дъем туловища, </w:t>
              <w:br/>
              <w:t xml:space="preserve">лежа на спине </w:t>
              <w:br/>
              <w:t>(не менее 40 раз)</w:t>
            </w:r>
          </w:p>
        </w:tc>
      </w:tr>
      <w:tr>
        <w:trPr>
          <w:trHeight w:val="1032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8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выносливост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гибание и разгибание рук в упоре лежа </w:t>
              <w:br/>
              <w:t>(не менее 35 раз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гибание и разгибание рук в упоре лежа </w:t>
              <w:br/>
              <w:t>(не менее 26 раз)</w:t>
            </w:r>
          </w:p>
        </w:tc>
      </w:tr>
      <w:tr>
        <w:trPr>
          <w:trHeight w:val="1660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Удерживание двух гирь весом 16 кг у груди в исходном положении перед выталкиванием вверх </w:t>
              <w:br/>
              <w:t>(не менее 3 минут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Удерживание одной гири весом 16 кг в положении фиксации над головой </w:t>
              <w:br/>
              <w:t>(не менее 30 секунд)</w:t>
            </w:r>
          </w:p>
        </w:tc>
      </w:tr>
      <w:tr>
        <w:trPr>
          <w:trHeight w:val="71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рыжок в длину с места </w:t>
              <w:br/>
              <w:t>(не менее 240 см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рыжок в длину с места </w:t>
              <w:br/>
              <w:t>(не менее 200 см)</w:t>
            </w:r>
          </w:p>
        </w:tc>
      </w:tr>
      <w:tr>
        <w:trPr>
          <w:trHeight w:val="107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Выкрут прямых рук </w:t>
              <w:br/>
              <w:t xml:space="preserve">вперед-назад </w:t>
              <w:br/>
              <w:t>(ширина хвата 60 см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Выкрут прямых рук </w:t>
              <w:br/>
              <w:t xml:space="preserve">вперед-назад </w:t>
              <w:br/>
              <w:t>(ширина хвата 55 см)</w:t>
            </w:r>
          </w:p>
        </w:tc>
      </w:tr>
      <w:tr>
        <w:trPr>
          <w:trHeight w:val="56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в мастера спор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в мастера спорта</w:t>
            </w:r>
          </w:p>
        </w:tc>
      </w:tr>
    </w:tbl>
    <w:p>
      <w:pPr>
        <w:pStyle w:val="Normal"/>
        <w:spacing w:lineRule="auto" w:line="240"/>
        <w:ind w:left="4280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8</w:t>
      </w:r>
    </w:p>
    <w:p>
      <w:pPr>
        <w:pStyle w:val="Normal"/>
        <w:spacing w:lineRule="auto" w:line="240"/>
        <w:ind w:left="42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Федеральному стандарту спортивной подготовки по виду спорта гиревой спорт</w:t>
      </w:r>
    </w:p>
    <w:p>
      <w:pPr>
        <w:pStyle w:val="Normal"/>
        <w:spacing w:lineRule="auto" w:line="240"/>
        <w:ind w:left="4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общей физической и специальной физической подготовки для зачисления в группы на этапе высшего спортивного мастерства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686"/>
        <w:gridCol w:w="3685"/>
      </w:tblGrid>
      <w:tr>
        <w:trPr>
          <w:trHeight w:val="420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ое физическое качество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 (тесты)</w:t>
            </w:r>
          </w:p>
        </w:tc>
      </w:tr>
      <w:tr>
        <w:trPr>
          <w:trHeight w:val="400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>
          <w:trHeight w:val="6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 каче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г на 100 м </w:t>
              <w:br/>
              <w:t>(не более 12,7 с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г на 100 м </w:t>
              <w:br/>
              <w:t>(не более 14,8 с)</w:t>
            </w:r>
          </w:p>
        </w:tc>
      </w:tr>
      <w:tr>
        <w:trPr>
          <w:trHeight w:val="640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г 3000 м </w:t>
              <w:br/>
              <w:t>(не более 10 мин 20 с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г на 2000 м </w:t>
              <w:br/>
              <w:t>(не более 8 мин 48 с)</w:t>
            </w:r>
          </w:p>
        </w:tc>
      </w:tr>
      <w:tr>
        <w:trPr>
          <w:trHeight w:val="741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г 10 км </w:t>
              <w:br/>
              <w:t>(не более 38 мин 20 с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г 5 км </w:t>
              <w:br/>
              <w:t>(не более 23 мин)</w:t>
            </w:r>
          </w:p>
        </w:tc>
      </w:tr>
      <w:tr>
        <w:trPr>
          <w:trHeight w:val="100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 (не менее 20 раз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дъем туловища, лежа </w:t>
              <w:br/>
              <w:t xml:space="preserve">на спине </w:t>
              <w:br/>
              <w:t>(не менее 60 раз)</w:t>
            </w:r>
          </w:p>
        </w:tc>
      </w:tr>
      <w:tr>
        <w:trPr>
          <w:trHeight w:val="1418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8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вынослив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гибание и разгибание рук в упоре на гимнастических брусьях </w:t>
              <w:br/>
              <w:t>(не менее 25 раз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гибание и разгибание рук в упоре лежа </w:t>
              <w:br/>
              <w:t>(не менее 35 раз)</w:t>
            </w:r>
          </w:p>
        </w:tc>
      </w:tr>
      <w:tr>
        <w:trPr>
          <w:trHeight w:val="1690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Удерживание двух гирь весом 24 кг у груди в исходном положении перед выталкиванием вверх </w:t>
              <w:br/>
              <w:t>(не менее 3 мин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Удерживание одной гири весом 24 кг в положении фиксации над головой </w:t>
              <w:br/>
              <w:t>(не менее 30 с)</w:t>
            </w:r>
          </w:p>
        </w:tc>
      </w:tr>
      <w:tr>
        <w:trPr>
          <w:trHeight w:val="112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Выкрут прямых рук </w:t>
              <w:br/>
              <w:t xml:space="preserve">вперед-назад </w:t>
              <w:br/>
              <w:t>(ширина хвата 55 см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Выкрут прямых рук </w:t>
              <w:br/>
              <w:t xml:space="preserve">вперед-назад </w:t>
              <w:br/>
              <w:t>(ширина хвата 50 см)</w:t>
            </w:r>
          </w:p>
        </w:tc>
      </w:tr>
      <w:tr>
        <w:trPr>
          <w:trHeight w:val="112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з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спорта России, мастер спорта России международного класс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спорта России, мастер спорта России международного класс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4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uto" w:line="240"/>
        <w:ind w:left="4320" w:hanging="180"/>
        <w:jc w:val="right"/>
        <w:rPr>
          <w:sz w:val="28"/>
          <w:szCs w:val="28"/>
        </w:rPr>
      </w:pPr>
      <w:r>
        <w:rPr>
          <w:sz w:val="28"/>
          <w:szCs w:val="28"/>
        </w:rPr>
        <w:t>к Федеральному стандарту спортивной подготовки по виду спорта гиревой спорт</w:t>
      </w:r>
    </w:p>
    <w:p>
      <w:pPr>
        <w:pStyle w:val="Normal"/>
        <w:spacing w:lineRule="auto" w:line="240"/>
        <w:ind w:left="4320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максимального объема тренировочной нагрузк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991"/>
        <w:gridCol w:w="989"/>
        <w:gridCol w:w="1080"/>
        <w:gridCol w:w="1132"/>
        <w:gridCol w:w="2552"/>
        <w:gridCol w:w="1842"/>
      </w:tblGrid>
      <w:tr>
        <w:trPr>
          <w:trHeight w:val="340" w:hRule="exac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ный норматив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годы спортивной подготовки</w:t>
            </w:r>
          </w:p>
        </w:tc>
      </w:tr>
      <w:tr>
        <w:trPr>
          <w:trHeight w:val="1379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Тренировочный этап </w:t>
              <w:br/>
              <w:t>(этап спортивной специализации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совершенствования спортивного мастерств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высшего спортивного мастерства</w:t>
            </w:r>
          </w:p>
        </w:tc>
      </w:tr>
      <w:tr>
        <w:trPr>
          <w:trHeight w:val="816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год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вух л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двух лет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10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енировок в недел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</w:t>
            </w:r>
          </w:p>
        </w:tc>
      </w:tr>
      <w:tr>
        <w:trPr>
          <w:trHeight w:val="110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в 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</w:tr>
      <w:tr>
        <w:trPr>
          <w:trHeight w:val="134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ренировок в 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-728</w:t>
            </w:r>
          </w:p>
        </w:tc>
      </w:tr>
    </w:tbl>
    <w:p>
      <w:pPr>
        <w:pStyle w:val="Normal"/>
        <w:spacing w:lineRule="auto" w:line="240" w:before="40" w:after="0"/>
        <w:ind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10</w:t>
      </w:r>
    </w:p>
    <w:p>
      <w:pPr>
        <w:pStyle w:val="Normal"/>
        <w:spacing w:lineRule="auto" w:line="240"/>
        <w:ind w:left="4320" w:hanging="180"/>
        <w:jc w:val="right"/>
        <w:rPr>
          <w:sz w:val="28"/>
          <w:szCs w:val="28"/>
        </w:rPr>
      </w:pPr>
      <w:r>
        <w:rPr>
          <w:sz w:val="28"/>
          <w:szCs w:val="28"/>
        </w:rPr>
        <w:t>к Федеральному стандарту спортивной подготовки по виду спорта гиревой спорт</w:t>
      </w:r>
    </w:p>
    <w:p>
      <w:pPr>
        <w:pStyle w:val="Normal"/>
        <w:spacing w:lineRule="auto" w:line="240"/>
        <w:ind w:left="4320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тренировочных сборов</w:t>
      </w:r>
    </w:p>
    <w:p>
      <w:pPr>
        <w:pStyle w:val="Normal"/>
        <w:spacing w:lineRule="auto" w:line="240"/>
        <w:ind w:left="561" w:right="6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801"/>
        <w:gridCol w:w="993"/>
        <w:gridCol w:w="1134"/>
        <w:gridCol w:w="1134"/>
        <w:gridCol w:w="992"/>
        <w:gridCol w:w="2551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нировочных сборо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продолжительность сборов по этапам спортивной подготовки (количество дне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число участников сбора</w:t>
            </w:r>
          </w:p>
        </w:tc>
      </w:tr>
      <w:tr>
        <w:trPr>
          <w:trHeight w:val="313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совершенствования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енировочные сборы по подготовке к соревнования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сбо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к международным соревнов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9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организацией, осуществляющей спортивную подготов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сбо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к чемпионатам, кубкам, первенствам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сборы по подготовке к другим всероссийским соревнов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сборы по подготовке к официальным соревнованиям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ециальные тренировочные сбо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сборы по общей или специальной физической подгото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 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тренировочные сбор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оревнов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сбо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мплексного медицинского обследова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До 5 дней, но более 2 раз </w:t>
              <w:br/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комплексного медицинского обследования</w:t>
            </w:r>
          </w:p>
        </w:tc>
      </w:tr>
      <w:tr>
        <w:trPr>
          <w:trHeight w:val="12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сбо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яр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 дня подряд и не более двух сборов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 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смотровые тренировочные сборы для кандидатов на зачисление в профессиональные образовательные организации, осуществляющие деятельность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авилами приема</w:t>
            </w:r>
          </w:p>
        </w:tc>
      </w:tr>
    </w:tbl>
    <w:p>
      <w:pPr>
        <w:pStyle w:val="Normal"/>
        <w:spacing w:lineRule="auto" w:line="240" w:before="40" w:after="0"/>
        <w:ind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11</w:t>
      </w:r>
    </w:p>
    <w:p>
      <w:pPr>
        <w:pStyle w:val="Normal"/>
        <w:spacing w:lineRule="auto" w:line="240"/>
        <w:ind w:left="4320" w:hanging="180"/>
        <w:jc w:val="right"/>
        <w:rPr>
          <w:sz w:val="28"/>
          <w:szCs w:val="28"/>
        </w:rPr>
      </w:pPr>
      <w:r>
        <w:rPr>
          <w:sz w:val="28"/>
          <w:szCs w:val="28"/>
        </w:rPr>
        <w:t>к Федеральному стандарту спортивной подготовки по виду спорта гиревой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10205" w:leader="none"/>
        </w:tabs>
        <w:spacing w:lineRule="auto" w:line="240"/>
        <w:ind w:right="4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и спортивный инвентарь, необходимый для прохождения спортивной подготовки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/>
        <w:ind w:right="45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4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811"/>
        <w:gridCol w:w="1559"/>
        <w:gridCol w:w="1984"/>
      </w:tblGrid>
      <w:tr>
        <w:trPr>
          <w:trHeight w:val="66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делий</w:t>
            </w:r>
          </w:p>
        </w:tc>
      </w:tr>
      <w:tr>
        <w:trPr>
          <w:trHeight w:val="436" w:hRule="exact"/>
        </w:trPr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орудование и спортивный инвентарь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 гимнасти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о 20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28"/>
                <w:szCs w:val="28"/>
              </w:rPr>
              <w:t>Гири соревновательные 16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28"/>
                <w:szCs w:val="28"/>
              </w:rPr>
              <w:t>Гири соревновательные 24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28"/>
                <w:szCs w:val="28"/>
              </w:rPr>
              <w:t>Гири соревновательные 32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28"/>
                <w:szCs w:val="28"/>
              </w:rPr>
              <w:t>Гири тренировочные весом: 6, 8, 10,12, 14, 4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 настенное 0,6х2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езн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 гимнасти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 гимнасти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0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гимнастическая переменной высоты (универсаль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ст (1,5 м х 1,5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стенные с секундной стрелк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4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spacing w:lineRule="auto" w:line="240"/>
        <w:ind w:left="4320"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Федеральному стандарту спортивной подготовки по виду спорта гиревой спорт</w:t>
      </w:r>
    </w:p>
    <w:p>
      <w:pPr>
        <w:pStyle w:val="Normal"/>
        <w:spacing w:lineRule="auto" w:line="240"/>
        <w:ind w:left="4320"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спортивной экипировкой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850"/>
        <w:gridCol w:w="1843"/>
        <w:gridCol w:w="851"/>
        <w:gridCol w:w="992"/>
        <w:gridCol w:w="992"/>
        <w:gridCol w:w="992"/>
        <w:gridCol w:w="1134"/>
        <w:gridCol w:w="1134"/>
        <w:gridCol w:w="993"/>
        <w:gridCol w:w="99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"/>
              <w:jc w:val="center"/>
              <w:rPr/>
            </w:pPr>
            <w:r>
              <w:rPr/>
              <w:t>Наименование спортивной экиприо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1" w:right="113" w:firstLine="12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>
          <w:trHeight w:val="18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лосипедные тру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стюм спортивный ветрозащи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стюм тренировочный лет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стюм тренировочный утепл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оссовки легкоатле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яс тяжелоатле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рмобелье спорти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уфли тяжелоатлетические (штанге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утбо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апка 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67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autoSpaceDE w:val="true"/>
        <w:spacing w:lineRule="auto" w:line="276" w:before="0" w:after="20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ункт 6 ЕКС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29:00Z</dcterms:created>
  <dc:creator>1</dc:creator>
  <dc:description/>
  <cp:keywords/>
  <dc:language>en-US</dc:language>
  <cp:lastModifiedBy>1</cp:lastModifiedBy>
  <dcterms:modified xsi:type="dcterms:W3CDTF">2017-08-31T04:32:00Z</dcterms:modified>
  <cp:revision>1</cp:revision>
  <dc:subject/>
  <dc:title>Об утверждении Федерального стандарта</dc:title>
</cp:coreProperties>
</file>